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tbl>
      <w:tblPr>
        <w:tblW w:w="9380" w:type="dxa"/>
        <w:jc w:val="left"/>
        <w:tblInd w:w="-28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6113"/>
        <w:gridCol w:w="1317"/>
        <w:gridCol w:w="1350"/>
      </w:tblGrid>
      <w:tr>
        <w:trPr>
          <w:trHeight w:val="618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房地产估价机构和评估人员守信信息加分标准</w:t>
            </w:r>
          </w:p>
        </w:tc>
      </w:tr>
      <w:tr>
        <w:trPr>
          <w:trHeight w:val="63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信行为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分标准（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62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荣誉类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房地产估价活动获得国家表彰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房地产估价活动获得省、市政府表彰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房地产估价活动获得行业主管部门表彰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房地产估价活动获得行业协会表彰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公益类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慈善救助和社会公益等捐赠活动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62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调研或课题研究类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参与政府部门或行业协会开展房地产估价行业调研或课题研究，且调研（研究）成果被国家相关部门或国家级协会采用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参与政府部门或行业协会开展房地产估价行业调研或课题研究，且调研（研究）成果被省、市相关部门采用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参与政府部门或行业协会开展房地产估价行业调研或课题研究，且调研（研究）成果被省、市行业协会采用的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注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同一行为被不同单位表彰的，取最高级别单位的分值；不同行为被同一级别不同单位表彰的，累计加分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慈善救助与社会公益捐赠中，以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万元为基数，基础分为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分；每增加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万元加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分，同一记分周期最高加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Headlinecontent4">
    <w:name w:val="headline-content4"/>
    <w:basedOn w:val="Style13"/>
    <w:qFormat/>
    <w:rPr/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4:00Z</dcterms:created>
  <dc:creator>Administrator</dc:creator>
  <dc:description/>
  <dc:language>en-US</dc:language>
  <cp:lastModifiedBy>**霞</cp:lastModifiedBy>
  <cp:lastPrinted>2022-09-19T16:40:00Z</cp:lastPrinted>
  <dcterms:modified xsi:type="dcterms:W3CDTF">2022-09-23T02:16:28Z</dcterms:modified>
  <cp:revision>3</cp:revision>
  <dc:subject/>
  <dc:title>市房管局关于印发《武汉市房地产开发企业信用档案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E0D0197747928314458FD17D3F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