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0"/>
        <w:gridCol w:w="4846"/>
        <w:gridCol w:w="1292"/>
        <w:gridCol w:w="1232"/>
        <w:gridCol w:w="970"/>
      </w:tblGrid>
      <w:tr>
        <w:trPr>
          <w:trHeight w:val="659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武汉市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房地产估价机构和评估人员失信信息减分标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11175</wp:posOffset>
                      </wp:positionV>
                      <wp:extent cx="196596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36.6pt;mso-wrap-distance-left:9.05pt;mso-wrap-distance-right:9.05pt;mso-wrap-distance-top:0pt;mso-wrap-distance-bottom:0pt;margin-top:-40.2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bidi="ar"/>
              </w:rPr>
              <w:t>减分内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bidi="ar"/>
              </w:rPr>
              <w:t>减分标准（分</w:t>
            </w: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微软雅黑"/>
                <w:color w:val="000000"/>
                <w:kern w:val="0"/>
                <w:sz w:val="24"/>
                <w:szCs w:val="24"/>
                <w:lang w:bidi="ar"/>
              </w:rPr>
              <w:t>起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微软雅黑"/>
                <w:color w:val="000000"/>
                <w:kern w:val="0"/>
                <w:sz w:val="20"/>
                <w:szCs w:val="20"/>
                <w:lang w:bidi="ar"/>
              </w:rPr>
              <w:t>减分是否可调整</w:t>
            </w:r>
          </w:p>
        </w:tc>
      </w:tr>
      <w:tr>
        <w:trPr>
          <w:trHeight w:val="3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行政处罚类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存在下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任一行为，经查实并下发整改通知书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在下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任一行为，经查实并下发行政处罚决定书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Calibri" w:hAnsi="Calibri"/>
                <w:lang w:val="en-US" w:eastAsia="zh-C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在下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L-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任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行为，经查实并下发整改通知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 w:bidi="ar"/>
              </w:rPr>
              <w:t>或告诫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是</w:t>
            </w:r>
          </w:p>
        </w:tc>
      </w:tr>
      <w:tr>
        <w:trPr>
          <w:trHeight w:val="6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在下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任一行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经查实并下发行政处罚决定书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用业务之便，谋取不正当利益的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改、倒卖、出租、出借或者以其他形式非法转让资质证书的；允许其他机构以本机构名义开展业务，或者冒用其他机构名义开展业务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受理与自身有利害关系的业务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别接受利益冲突双方的委托，对同一评估对象进行评估的</w:t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E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违反房地产估价规范和标准，出具有误导性陈述或重大遗漏评估报告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F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违反房地产估价规范和标准，出具虚假评估报告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估价机构不遵循相关规定，超出许可范围从事估价业务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擅自设立分支机构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设立分支机构的，以分支机构名义出具报告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经委托人书面同意，擅自转让受托的估价业务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K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估价机构存在违反法律、行政法规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，包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违反法律法规及相关政策、经司法程序判决、裁定或经相关部门查证属实的违法、违规行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等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私自接受委托从事业务、收取费用的</w:t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采用欺骗、利诱、胁迫，或者贬损、诋毁其他评估人员等不正当手段招揽业务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允许他人以本人名义从事业务、或者冒用他人名义从事业务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O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当事人有利害关系，未主动回避，致使估价结果有失公允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估价报告中隐瞒或歪曲事实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Q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署虚假评估报告的或者有重大遗漏的评估报告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R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涂改、倒卖、出租、出借或者以其他形式非法转让注册证书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超出聘用单位业务范围从事房地产估价活动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严重损害他人利益、名誉的行为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U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时在两个以上评估机构从事业务的</w:t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V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署本人未承办业务的评估报告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W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执业过程中就知悉的国家秘密和他人的商业、技术秘密未尽保密义务，而致使国家或他人利益受损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X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索要、收受或者变相索要、收受合同约定以外的酬金、财物，或者谋取其他不正当利益的</w:t>
            </w:r>
          </w:p>
        </w:tc>
      </w:tr>
      <w:tr>
        <w:trPr>
          <w:trHeight w:val="55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>行业自律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不遵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有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如：未按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办理房地产评估人员执业专用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或未按规定使用防伪标识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估价机构、评估人员基本信息的变动应及时更新至信用档案，因更新不及时导致与信用档案记录不一致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各季度、年度统计报告上报不及时，且存在虚报、瞒报情况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评估过程中，对当事人在规定时间内提出的复核要求不予理睬、不进行书面回复、不解释说明，被当事人投诉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评估师注册证书有效期已过仍继续签字盖章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估价机构任职的专职评估人员存在人证分离的挂靠情况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存在以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-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行为，经查实确实存在不当行为，由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市估价师协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下发整改通知书或告诫书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存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-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下行为，经查实确实存在不当行为且整改不到位或拒不整改，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市估价师协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常务理事会讨论通过予以通报批评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评估业务中，被相关当事人投诉，经查实，估价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或评估人员存在不当行为的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查实以恶意压价、支付回扣、虚假宣传，或者贬损、诋毁其他评估机构等不正当手段招揽业务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随机抽检估价报告，不能及时提供技术报告、不符合《房地产估价规范》以及得分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分以下的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按相关规定期限妥善保存评估档案，且造成不良影响的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估价机构不配合行业主管部门以及行业协会监督检查工作，拒绝或阻挠的</w:t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F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因估价机构原因导致群体上访事件或重大社会维稳事件，造成不良影响的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G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估价机构或评估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存在违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行业自律规定的其他行为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Headlinecontent4">
    <w:name w:val="headline-content4"/>
    <w:basedOn w:val="Style13"/>
    <w:qFormat/>
    <w:rPr/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4:00Z</dcterms:created>
  <dc:creator>Administrator</dc:creator>
  <dc:description/>
  <dc:language>en-US</dc:language>
  <cp:lastModifiedBy>茧藏心</cp:lastModifiedBy>
  <cp:lastPrinted>2022-09-19T16:40:00Z</cp:lastPrinted>
  <dcterms:modified xsi:type="dcterms:W3CDTF">2022-09-23T07:23:04Z</dcterms:modified>
  <cp:revision>3</cp:revision>
  <dc:subject/>
  <dc:title>市房管局关于印发《武汉市房地产开发企业信用档案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E0D0197747928314458FD17D3F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